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cedury recenzji tekstów zgłoszonych do publik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 „Studiach nad Totalitaryzmami i Wiekiem XX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ecenzyjna przebiega z zachowaniem zasady poufności i ma charakter dwustronnie anonimowy. Sporządzenie recenzji powierza się specjalistom w dziedzinie, której dotyczy przesłany tekst. Każda recenzja jest przygotowywana na opracowanym przez redakcję formularzu. Autor, nadsyłając tekst do redakcji „Studiów nad Totalitaryzmami i Wiekiem XX”, tym samym godzi się na poddanie go ustalonej procedu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wstępnej przy uwzględnieniu kryteriów formalnych dokonuje redakcja, autor zaś informowany jest o przekazaniu tekstu do recenzji bądź rezygnacji z ni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st w formie anonimowej wraz z formularzem oceny jest przekazywany dwóm recenzentom zewnętrznym. Przestrzega się zasady, że recenzenci nie są afiliowani przy tej samej instytucji, co autor, oraz nie są członkami redakcji „Studiów nad Totalitaryzmami i Wiekiem XX”. Ponadto zobowiązują się, że nie wykorzystają wiedzy na temat ocenianego tekstu przed jego publikacją na łamach „Studiów nad Totalitaryzmami i Wiekiem XX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ja jest dokonywana w oparciu o następujące kryteria: zgodność zawartości tekstu z tytułem artykułu;  dobór literatury oraz źródeł; poprawność użytych metod badawczych; wartość merytoryczna artykułu w stosunku do dotychczasowego stanu wiedzy w danej dziedzinie; poprawność językowa. Recenzja może kończyć się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luzją negatywną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luzją pozytywną, uwarunkowaną dokonaniem wskazanych przez recenzenta poprawek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luzją pozytywną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dwóch recenzji o wzajemnie wykluczających się konkluzjach powoływany jest trzeci recenzent, którego opinia jest rozstrzygającą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je są przekazywane autorowi, który może odnieść się do ich treści, prezentując redakcji swoją opinię na temat zawartych w nich argument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ą decyzję o publikacji tekstu podejmuje redaktor naczelny, po konsultacji z członkami redakcji, opierając się na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łanych do redakcji recenzjach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iesieniu się autora do poprawek wskazanych przez recenzent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redakcja zachowuje sobie prawo do zaproponowania własnych poprawek, od których wprowadzenia może być uzależniona ostateczna decyzja o wydaniu tekstu drukiem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statecznym zatwierdzeniu do druku tekst zostaje poddany redakcji merytorycznej, językowej oraz adiustac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współpracujących z redakcją recenzentów jest publikowana raz do roku na stronie internetowej czasopisma oraz w numerze „Studiów nad Totalitaryzmami i Wiekiem XX”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Redakcja „Studiów nad Totalitaryzmami i Wiekiem XX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5:00Z</dcterms:created>
  <dc:creator>Kwartalnik Historyczny</dc:creator>
  <dc:description>Kwartalnik Historyczny</dc:description>
  <cp:keywords>Kwartalnik Historyczny</cp:keywords>
  <dc:language>en-US</dc:language>
  <cp:lastModifiedBy>Bartłomiej Kapica</cp:lastModifiedBy>
  <dcterms:modified xsi:type="dcterms:W3CDTF">2020-05-07T12:16:00Z</dcterms:modified>
  <cp:revision>14</cp:revision>
  <dc:subject>Kwartalnik Historyczny</dc:subject>
  <dc:title>Opis procedury recenzyjnej</dc:title>
</cp:coreProperties>
</file>